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947"/>
        <w:gridCol w:w="3165"/>
      </w:tblGrid>
      <w:tr>
        <w:trPr/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Heading1"/>
              <w:tabs>
                <w:tab w:val="clear" w:pos="708"/>
                <w:tab w:val="left" w:pos="9169" w:leader="none"/>
              </w:tabs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Высокогорский район, с.Высокая Гора, ул.Татарстан, дом 27А.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Высокогорский детский сад «Бэлэкэч» комбинированного вида» Высокогорского муниципального района Республики Татарстан»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Ильвира Фаридовна, заведующий Учреждени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Альбина Виленовна, старший воспитатель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-2019  учебного год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72477516</w:t>
            </w:r>
          </w:p>
        </w:tc>
      </w:tr>
      <w:tr>
        <w:trPr>
          <w:trHeight w:val="26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ek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.tatar.ru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edu.tatar.ru/v_gora/page517987.htm/page3730868.htm</w:t>
              </w:r>
            </w:hyperlink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Высокогорский район, с.Высокая Гора, ул.Татарстан дом 27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</w:tr>
      <w:tr>
        <w:trPr>
          <w:trHeight w:val="787" w:hRule="atLeast"/>
        </w:trPr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680" w:hRule="atLeast"/>
        </w:trPr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окогорское сельское поселение.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АО «Коммунальные сети» Высокогорского муниципального район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лиал ЦБС сельская библиоте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НД и ПР по Высокогорскому муниципальному району УНД и ПР ГУ МЧС России по РТ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горская СОШ №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дение «Биектау Т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МБУ «Высокогорский краеведческий музей»</w:t>
              </w:r>
            </w:hyperlink>
          </w:p>
          <w:p>
            <w:pPr>
              <w:pStyle w:val="Style16"/>
              <w:tabs>
                <w:tab w:val="clear" w:pos="708"/>
                <w:tab w:val="right" w:pos="5896" w:leader="none"/>
              </w:tabs>
              <w:ind w:left="0" w:hanging="0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управление отходам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)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+mn-ea" w:cs="Times New Roman" w:ascii="Times New Roman" w:hAnsi="Times New Roman"/>
                <w:i/>
                <w:iCs/>
                <w:kern w:val="2"/>
                <w:sz w:val="24"/>
                <w:szCs w:val="24"/>
                <w:u w:val="single"/>
              </w:rPr>
              <w:t>«Наш лес. Береги его!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9-2020 учебном году в международном проекте компании Ригли и Эко-школ «Меньше мусора»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апреля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 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773"/>
      </w:tblGrid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 (удалите ненужный показател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То, что происходит на планете сегодня, не очень подходит для  долгой и счастливой жизни людей, так как человек оказывает  негативное, разрушительное воздействие на окружающую среду.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en-US"/>
        </w:rPr>
        <w:t>Но каждый из нас способен это изменить. Поэтому люди стремятся снизить свое негативное влияние на природу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Этим можно заниматься с дошкольного возраста, так как экологическое воспитание дошколят – это непрерывный процесс их развития, направленный на формирование экологической культуры, которая выражается в наших устойчивых знаниях о природе и существующих взаимосвязях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создания образовательной среды в дошкольной образовательной организации чрезвычайно актуальна, т.к. с момента принятия  Федерального закона «Об образовании  в Российской Федерации»  № 273-ФЗ, ФГОС ДО были обозначены новые принципы и подходы в том числе и к образовательной среде. Поскольку детский сад «Бэлэкэч»  с началом  своей работы приоритетным направлением избрал для себя экологическое воспитание дошкольников, мы создаем у себя экосреду, обеспечивающую образование и обучение воспитанников ДОО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ю нашей работы стало создание условий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 детей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родителей, педагогов активной жизненной позиции в сфере решения экологической проблемы, воспитания начал экологической культуры дошкольник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уществления данной цели в МБДОУ «Высокогорский детский сад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Бэлэкэч” создана модель  экологического воспитания, гд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возникла возможность  обеспечить пути  превращения знаний детей в действия и информационно-пропагандистскую работу. Поскольку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18 год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ш детский сад является участником  международной программы «Эко школа/Зеленый флаг», у нас появилась возможность самостоятельного выбора темы для изучения окружающего мира. Так в 2019-2020 учебном году детьми совместно с родителями (законными представителями) была выбрана тема для изучения  «Наш лес. Береги его!». Мы поставили для себя  задачу найти способы достижения равнолесия. Так называют ситуацию в лесу, когда у всех и у людей, и у животных, есть все необходимое и при этом ни кому не причиняется вред. В результате для нас расширилась  база для ознакомления, изучения, наблюдения, экспериментирования. Все это осуществлялось на  территории детского сада (экологическая тропа с 16-ю видовыми точками), игровых площадках, уличной библиотеки, помещени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ях и рекри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тского сада и  в домашних условиях (во время пандемии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такой многоплановой работы стал проект, участие в котором  принял весь детский сад «Бэлэкэч». В его реализации была важна успешная, эффективная организация образовательной деятельности детей. В работе над проектом мы использовали методическую литературу, посвященную  вопросам ознакомления дошкольников  с окружающим миром, инновационные подходы: клубные часы, квесты, интерактивные игры, ведение блоков в социальных сетях, создание экологического кодекса, агитбригады с участием воспитанников, родителей (законных представителей), педагогов, социальных партнер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я эта работа нашла отражение в педагогическом сборнике  «Формирование  экологической  личности как составная часть  современного воспитания и обучения», разработанном  МБДОУ Высокогорский детский сад «Бэлэкэч» в 2019 году, где представлен интересный практический материал, который может быть  использован  педагогами других образовательных организаций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того, чтобы жить экологично, не нужно никаких суперспособностей. Достаточно научиться оценивать свои действия с точки зрения вреда/ пользы для себя лично и для природы. Пересмотрев  некоторые свои привычки, заменить на новые (эко-привычки), отражающие ваше дружелюбное отношение к природе, и получать огромное удовольствие  от своих разумных поступк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, детский сад «Бэлэкэч» надеемся, что наши воспитанники станут фундаментом нашего будущего-безопасного и чистого, с возможностью здоровой жизни для будущего поколени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8"/>
        <w:gridCol w:w="614"/>
        <w:gridCol w:w="785"/>
        <w:gridCol w:w="246"/>
        <w:gridCol w:w="856"/>
        <w:gridCol w:w="708"/>
        <w:gridCol w:w="1751"/>
        <w:gridCol w:w="179"/>
        <w:gridCol w:w="2105"/>
      </w:tblGrid>
      <w:tr>
        <w:trPr/>
        <w:tc>
          <w:tcPr>
            <w:tcW w:w="1003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заседании Совета Учреждения было принято решение о продолжении работы членов  экологического совета  в состав которого  входят люди неравнодушные к проблеме экологии родного села, которые активно участвуют в разных экологических акциях и мероприятиях.   В состав Совета вошли педагоги, воспитанники, родители (законные представители) и социальные партнеры.  Были приглашены:  глава Высокогорского сельского поселения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Хамидуллин Юсуп Максумови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и методиста по дошкольному образования Высокогорского муниципального района Габдрахманова Рамиля Гумаровна.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гматзянова Альбина Виленовн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Высокогорский детский сад «Бэлэкэч»</w:t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326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йрутдинова И.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чева О.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стюнина М.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яшева Г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ирова А.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нанова А.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фина Л.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фтахова Л.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льина Ольга Аркадье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лов Булат  Рафис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нышева Ксения Александров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бутина Айгуль Чулпановна </w:t>
            </w:r>
          </w:p>
          <w:p>
            <w:pPr>
              <w:pStyle w:val="Default"/>
              <w:rPr/>
            </w:pPr>
            <w:r>
              <w:rPr/>
              <w:t>Шакирянова Гульшат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ирватовна</w:t>
            </w:r>
          </w:p>
          <w:p>
            <w:pPr>
              <w:pStyle w:val="Default"/>
              <w:rPr/>
            </w:pPr>
            <w:r>
              <w:rPr/>
              <w:t>Шулаева Еле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зиева Марья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иева Соф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дюшкин Ран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нов Влади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утин Артем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льманова Ади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идуллин Юсуп Максум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льмутдинов Рамиль Фаило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рахманова Рамиля Гума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Елена Сергеевн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</w:t>
            </w:r>
          </w:p>
          <w:p>
            <w:pPr>
              <w:pStyle w:val="Default"/>
              <w:rPr/>
            </w:pPr>
            <w:r>
              <w:rPr/>
              <w:t>воспитатель</w:t>
            </w:r>
          </w:p>
          <w:p>
            <w:pPr>
              <w:pStyle w:val="Default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  <w:t>воспитатель</w:t>
            </w:r>
          </w:p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  <w:t>заместитель по хозяйственной части</w:t>
            </w:r>
          </w:p>
          <w:p>
            <w:pPr>
              <w:pStyle w:val="Default"/>
              <w:rPr/>
            </w:pPr>
            <w:r>
              <w:rPr/>
              <w:t xml:space="preserve">родитель 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 xml:space="preserve">воспитанница </w:t>
            </w:r>
          </w:p>
          <w:p>
            <w:pPr>
              <w:pStyle w:val="Default"/>
              <w:rPr/>
            </w:pPr>
            <w:r>
              <w:rPr/>
              <w:t>воспитанник</w:t>
            </w:r>
          </w:p>
          <w:p>
            <w:pPr>
              <w:pStyle w:val="Default"/>
              <w:rPr/>
            </w:pPr>
            <w:r>
              <w:rPr/>
              <w:t xml:space="preserve">воспитанник </w:t>
            </w:r>
          </w:p>
          <w:p>
            <w:pPr>
              <w:pStyle w:val="Default"/>
              <w:rPr/>
            </w:pPr>
            <w:r>
              <w:rPr/>
              <w:t xml:space="preserve">воспитанница </w:t>
            </w:r>
          </w:p>
          <w:p>
            <w:pPr>
              <w:pStyle w:val="Default"/>
              <w:rPr/>
            </w:pPr>
            <w:r>
              <w:rPr/>
              <w:t xml:space="preserve">воспитанник  </w:t>
            </w:r>
          </w:p>
          <w:p>
            <w:pPr>
              <w:pStyle w:val="Default"/>
              <w:rPr/>
            </w:pPr>
            <w:r>
              <w:rPr/>
              <w:t>воспитанница</w:t>
            </w:r>
          </w:p>
          <w:p>
            <w:pPr>
              <w:pStyle w:val="Default"/>
              <w:rPr/>
            </w:pPr>
            <w:r>
              <w:rPr/>
              <w:t xml:space="preserve">председатель Высокогорского сельского поселения </w:t>
            </w:r>
          </w:p>
          <w:p>
            <w:pPr>
              <w:pStyle w:val="Default"/>
              <w:rPr/>
            </w:pPr>
            <w:r>
              <w:rPr/>
              <w:t>главный инженер АО Коммунальные сети Высокого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образованию 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Default"/>
              <w:rPr/>
            </w:pPr>
            <w:r>
              <w:rPr/>
              <w:t>Директор  Высокогорской СОШ  №1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ind w:right="75" w:hanging="0"/>
              <w:jc w:val="both"/>
              <w:textAlignment w:val="baseline"/>
              <w:rPr>
                <w:color w:val="FF0000"/>
              </w:rPr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</w:rPr>
              <w:t xml:space="preserve">  </w:t>
            </w:r>
            <w:r>
              <w:rPr>
                <w:rFonts w:eastAsia="+mn-ea"/>
                <w:color w:val="FF0000"/>
                <w:kern w:val="2"/>
              </w:rPr>
              <w:t xml:space="preserve">Являясь  участниками  международной программы </w:t>
            </w:r>
            <w:r>
              <w:rPr>
                <w:rFonts w:eastAsia="+mn-ea"/>
                <w:bCs/>
                <w:color w:val="FF0000"/>
                <w:kern w:val="2"/>
              </w:rPr>
              <w:t>Эко-школа/Зеленый флаг</w:t>
            </w:r>
            <w:r>
              <w:rPr>
                <w:rFonts w:eastAsia="+mn-ea"/>
                <w:color w:val="FF0000"/>
                <w:kern w:val="2"/>
              </w:rPr>
              <w:t xml:space="preserve">, на основании проведенного анкетирования среди коллектива, детей и  родителей (законных представителей), мы  продолжили  тему для работы нашего детского сада  на этот учебный год </w:t>
            </w:r>
            <w:r>
              <w:rPr>
                <w:rFonts w:eastAsia="+mn-ea"/>
                <w:i/>
                <w:iCs/>
                <w:color w:val="FF0000"/>
                <w:kern w:val="2"/>
              </w:rPr>
              <w:t>«Наш лес. Береги его!</w:t>
            </w:r>
            <w:r>
              <w:rPr>
                <w:rFonts w:eastAsia="+mn-ea"/>
                <w:color w:val="FF0000"/>
                <w:kern w:val="2"/>
              </w:rPr>
              <w:t xml:space="preserve">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Цель нашей работы заключаетс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в экологическом просвещении, воспитании дошкольников и родителей (законных представителей), формировании основ экологической культуры и привитии природоохранных традиций.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ши задач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подведение  к пониманию детей и родителей (законных представителей) представления о ключевой роли лесов в обеспечении жизненно важными ресурсами всех живых существ на планете и, в частности, каждого из нас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ознакомление детей и родителей (законных представителей) с причинами и последствиями исчезновения лесов на планет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обучение детей и родителей (законных представителей) бережному отношению и разумному использованию продукции из древесин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 знакомство с  простыми способами  сохранения лесов в повседнев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развитие  познавательной активности детей, умения использовать в работе ранее полученные знания, умение рассуждать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воспитание экологической культуры и грамотности, бережного отношения ко всему живому,.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Всегда есть возможность внести свой вклад в помощь спасения леса.  Мы  высаживаем деревья, кустарники на экологической тропе, которая расположена на территории  детского сада, проводим  наблюдения с детьми за ростом и развитием зеленых насаждений.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экспериментальных  участках  закопаны использованные  бумага, пластик, стекло, полиэтилен для рассмотрения их через год. В   группах созданы новые центры, где накапливается  материал   по результатам    изучения знакомства с данной темой,  дети в увлекательной игровой форме могут рассказать, как лес стоит на страже природы и людей.  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: «Сдай батарейку-спаси одного ежа»;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лаем сегодня чистое завтра»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+mn-ea"/>
                <w:color w:val="000000"/>
                <w:kern w:val="2"/>
                <w:lang w:val="en-US" w:eastAsia="en-US"/>
              </w:rPr>
              <w:t>Сдай макулатуру-сохрани дере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ас Земли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70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и подведением итогов проводился после каждого проведенного мероприятия. Свое отношение к каждому мероприятию дошкольники выражали в рисунках, поделках и инсцениров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члены экологического совета обсуждали план мероприятий с педагогами ДОУ, детьми  и родителями. 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ind w:left="34" w:hanging="0"/>
              <w:jc w:val="both"/>
              <w:rPr/>
            </w:pPr>
            <w:r>
              <w:rPr>
                <w:color w:val="595959"/>
              </w:rPr>
              <w:t xml:space="preserve">        </w:t>
            </w:r>
            <w:r>
              <w:rPr/>
              <w:t>Включение экологической тематики в работу с детьми осуществляется в форме проведения занятий, наблюдений, экспериментов, клубных часов, акций и  праздников:</w:t>
            </w:r>
            <w:r>
              <w:rPr>
                <w:color w:val="595959"/>
              </w:rPr>
              <w:t xml:space="preserve"> </w:t>
            </w:r>
          </w:p>
          <w:p>
            <w:pPr>
              <w:pStyle w:val="Style17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художественно – эстетическое развитие:  рисование, аппликация, конструирование из природного и бросового  материалов; проведение тематических праздников, развлечений, театрализованных постановок;</w:t>
            </w:r>
          </w:p>
          <w:p>
            <w:pPr>
              <w:pStyle w:val="Style17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познавательное развитие: организация детской опытно – экспериментальной деятельности, систематическое наблюдение за объектами и явлениями природы,   знакомство со свойствами и качествами природных материалов как в здании так и на территории детского сада, написание проектов, разработка игр с внесением новых терминов экологической направленности «лосьследование», «лесомания», «равнолесие».</w:t>
            </w:r>
          </w:p>
          <w:p>
            <w:pPr>
              <w:pStyle w:val="Style17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речевое развитие -  в проведении образовательной деятельности; режимных моментах: посещение «Книжного  бульвара» (в учреждении), «Уличной библиотеки» (в летнее время),</w:t>
            </w:r>
            <w:r>
              <w:rPr/>
              <w:t xml:space="preserve">  создание новых информационных  центров, проведение клубных часов, квестов; </w:t>
            </w:r>
            <w:r>
              <w:rPr>
                <w:color w:val="000000"/>
              </w:rPr>
              <w:t xml:space="preserve">оформление мини-музеев в группах, выставка плакатов, разработка буклетов, памяток, книжек – малышек,  </w:t>
            </w:r>
            <w:r>
              <w:rPr>
                <w:color w:val="000000"/>
                <w:kern w:val="2"/>
              </w:rPr>
              <w:t xml:space="preserve"> организация бесед, </w:t>
            </w:r>
            <w:r>
              <w:rPr>
                <w:rFonts w:eastAsia="Calibri"/>
                <w:color w:val="000000"/>
                <w:kern w:val="2"/>
              </w:rPr>
              <w:t xml:space="preserve">разработка детско-родительских проектов, </w:t>
            </w:r>
            <w:r>
              <w:rPr/>
              <w:t>организация конкурсов чтецов, театрализованных постановок экологической направленности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color w:val="000000"/>
              </w:rPr>
              <w:t>социально – коммуникативное развитие – организация агитбригады «Зеленые ладошки»,   создание проекта экологической направленности  по профориентации, разработка авторской интерактивной игры «Свою дорогу выбираю сам», экскурсии к социальным партнерам, создание детского экологического блога в социальных сетях «Лесомания», «Лекарственные растения», введение новых форм работы Медиахолдинга «Бэлэкэч»,творческие конкурсы</w:t>
            </w:r>
          </w:p>
          <w:p>
            <w:pPr>
              <w:pStyle w:val="Style17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физическое развитие: в проведении образовательной деятельности, режимные моменты: квест – игры, флешмобы экологической направленности, развлечения на экологической тропе, пешая  экскурсия в лесной парк.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сбор материала к заседанию экологического совета (беседы с детьми, виртуальные экскурсии, анкетирование родителей, консультации с социальными партнерами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рана тема:</w:t>
            </w:r>
            <w:r>
              <w:rPr>
                <w:rFonts w:eastAsia="+mn-ea"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«Наш лес. Береги его!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 Выбран состав экологического сов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членов экологического сов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лана  работы на 2020-2021 учебный год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онного стенда «Эко-школа / Зелёный флаг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экологического совет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на 2020-2021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экспериментальной деятель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и год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эксперименталь-ных  участках       закопаны использованные  бумага, пластик, стекло, полиэтилен для рассмотрения их через год. Согласно наших   совместных  проектов, в домашних условиях посадили семена саженцев на своих подоконниках, дети  облагородили  придорожные участк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 праздники экологической направлен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лечение для младшей группы:  «В гости к ежику»; средние группы: «Под грибом»; подготовительные  к школе группы волшебная сказка «Дюймовочка»; логопедическая группа «Праздник яблок», «Капелька Капа и его друзья», «Лунтик в гостях у ребя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ай батарейку-спаси одного еж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атареек проводился совместно с муниципальным районом, наш детский сад сдал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воречники для пернатых друзей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мушек для птиц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лаем сегодня чистое завтра»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ластиковых отходов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и </w:t>
            </w:r>
            <w:r>
              <w:rPr>
                <w:rFonts w:cs="Times New Roman" w:ascii="Times New Roman" w:hAnsi="Times New Roman"/>
              </w:rPr>
              <w:t>«Подари жизнь дерев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но 482 кг макулатуры. Мы сохранили 5 деревьев. На вырученные средства  были приобретены семена  цветов и растений для облагораживания территории детского сада  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 экологической направлен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ень пти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была проведена акция день рисования пт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Наши домашние питомцы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 создание фотоколлажа «Дети и домашние живот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Матери-Земл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проведены беседы, просмотр презентации, чтение художественной литературы и заключительным этапом- художественно-эстетическое развитие.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ас Земли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 совместно с родителями 22 апреля с 20.00-21.00 была проведена акция «Час Зем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ологических буклетов по экологической направлен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беседы с детьми на темы букл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Разноцветное лето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уппах  «Огород на подоконнике», посадка выращенной рассады на клумбы 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Экоэмбле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-сертификат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Эковесна 2021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детский сад» 1 место  (на районном эта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заседаниях экологического Совета шло активное обсуждение содержания Экологического кодекса. Вносились предложения. Проект Кодекса был выставлен на сайте ДОУ. Шло активное обсуждение, принимались предложения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В течение года дети знакомились и осваивали различные способы сохранения лесов,   стали понимать, что действия людей приводят к его уничтожению. Мы поставили для себя задачу - найти способы достижения </w:t>
            </w:r>
            <w:r>
              <w:rPr>
                <w:b/>
                <w:color w:val="000000"/>
              </w:rPr>
              <w:t>равнолесия.</w:t>
            </w:r>
            <w:r>
              <w:rPr>
                <w:color w:val="000000"/>
              </w:rPr>
              <w:t xml:space="preserve"> Так называют ситуацию в лесу, когда у всех и у людей, и у животных, есть все необходимое и при этом никому не причиняется вред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ш детский сад старается сознательно быть хранителем и помощником лесов. Это наш выбор!        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Благодаря совместной работе педагогов, детей и родителей, мы пришли к созданию Экологического кодекса «Путь к равнолесию», который был принят на заседании Экологического совета детского сада.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Отдельным файлом к отчету делается Приложение. В приложении можно дать дополнительную информацию о работе (фото или видео материалы, текстовые пояснения, исследовательские работы детей, описание интересных акций и т.д.). Объем материалов не более 10 страниц.</w:t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19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sectPr>
      <w:headerReference w:type="default" r:id="rId5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_gora/page517987.htm/page3730868.htm" TargetMode="External"/><Relationship Id="rId3" Type="http://schemas.openxmlformats.org/officeDocument/2006/relationships/hyperlink" Target="http://vysokaya-gora.tatarstan.ru/rus/mbu-visokogorskiy-kraevedcheskiy-muzey.htm" TargetMode="External"/><Relationship Id="rId4" Type="http://schemas.openxmlformats.org/officeDocument/2006/relationships/hyperlink" Target="http://vysokaya-gora.tatarstan.ru/rus/mbu-visokogorskiy-kraevedcheskiy-muzey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1:00Z</dcterms:created>
  <dc:creator>Admin</dc:creator>
  <dc:description/>
  <dc:language>en-US</dc:language>
  <cp:lastModifiedBy>Admin</cp:lastModifiedBy>
  <cp:lastPrinted>2020-02-11T10:44:00Z</cp:lastPrinted>
  <dcterms:modified xsi:type="dcterms:W3CDTF">2022-10-06T11:01:00Z</dcterms:modified>
  <cp:revision>2</cp:revision>
  <dc:subject/>
  <dc:title>Статистические данные</dc:title>
</cp:coreProperties>
</file>